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офесионально-ориентированный иностранный язы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6В04201 –Международное прав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, к/о, осенний семестр, 3 кредита, обязатель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20"/>
        <w:gridCol w:w="2610"/>
        <w:gridCol w:w="221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издательство, г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библиотеке, читальном зале ФМ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фесионально-ориентированный иностранный язы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. Воскресенская, О. В. Фрезе. – Омск: Изд-во Ом. гос. ун-та, 2012. – 228 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for Students Of International Relations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.K. Makisheva, R.S. Kairbayeva.Kaz.University,200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ов права и международ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Алонце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lomatic Hand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G. Feltham.Oxford, 199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глийский для юристов). Базовый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уманова, Е.Тихомирова, М. Свешникова,Москва, 2014.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4:00Z</dcterms:created>
  <dc:creator>Marem</dc:creator>
  <dc:description/>
  <cp:keywords/>
  <dc:language>en-US</dc:language>
  <cp:lastModifiedBy>Смагулова Айгерм</cp:lastModifiedBy>
  <dcterms:modified xsi:type="dcterms:W3CDTF">2024-06-24T06:41:00Z</dcterms:modified>
  <cp:revision>6</cp:revision>
  <dc:subject/>
  <dc:title/>
</cp:coreProperties>
</file>